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80"/>
        <w:gridCol w:w="230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爱美达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奥托泰电器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博力威电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大同数控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地龙纸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高仪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劲芳生物医药孵化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精恒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康特尔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快灵通卡西尼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联宝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欧德雅装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庞思化工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润赢电力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艾斯迪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爱加照明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安尔发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百味佳食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宝达模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丞冠橡塑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铖泰制罐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创业电气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东元新能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方振塑胶电子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佛尔盛机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国研电热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恒明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恒生机械制造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恒宇仪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华胜展鸿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汇乐清洁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汇美淀粉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汇星染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嘉龙皮革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金鸿盛电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金太阳研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金源电池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开创精密机械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立佳精密仪器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利拿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莲盈无纺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联思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龙信数码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帕马智能停车服务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群跃电子材料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锐源仪器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润星机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三姆森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升丰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台盛环保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泰通科技实业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铁生辉制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拓斯普达机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威特隆仓储设备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唯美陶瓷工业园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维美德电子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伟盈汽车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玮孚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沃德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新东方光电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星士达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旭通达模具塑胶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雅居乐日用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亿辉光电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易凌网络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毅豪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宇洁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远峰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正新包装制品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中泰模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宙辉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丝丽雅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思谷数字技术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泰星五金制品厂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唯佳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兴博精密模具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阳天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永湖复合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长联新材料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福德电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福聚多节能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宏达工贸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宏泰照明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罗尔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盛世商潮网络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守门神电子科技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泰卓光电科技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迅扬电脑科技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永强奥林宝国际消防汽车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玉兰装饰材料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球工业机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玻华南玻璃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川音响电子科技（东莞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银禧工程塑料（东莞）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20124400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6:00Z</dcterms:created>
  <dc:creator>微软用户</dc:creator>
  <dc:description/>
  <cp:keywords/>
  <dc:language>en-US</dc:language>
  <cp:lastModifiedBy>微软用户</cp:lastModifiedBy>
  <dcterms:modified xsi:type="dcterms:W3CDTF">2013-11-08T09:22:00Z</dcterms:modified>
  <cp:revision>1</cp:revision>
  <dc:subject/>
  <dc:title>318</dc:title>
</cp:coreProperties>
</file>